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БСУСОН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м –интернат малой вместимости для пожилых людей и инвалидов г. Новозыбкова и Новозыбковского райо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КАЗ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4 января  2019 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35/4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пределение должностных лиц, ответственных з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филактику коррупционных или иных правонарушений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ании требований статьи 133 ФЗ от 25.12.2008г. № 273-ФЗ «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тиводействии коррупции», методических рекомендаций по разработке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нятию организациями мер по предупреждению и противодействию коррупц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КАЗЫВА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.Назначить ответственных за профилактику коррупционных    или ины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авонарушений руководителей структурных подразделений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___________________ – Медицинскую сестру, ответственную за организацию медицинской работы в интернат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___________________ - Специалиста по социальной работ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зместить на сайте интерната пакет нормативных документов п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нтикоррупционной      политике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Ответственным   за профилактику коррупционных или иных правонарушений 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ознакомить работников с нормативными документами, регламентирующим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опросы предупреждения и противодействия коррупции в организаци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ровести до 15.02. 2019 года обучающие мероприятия по вопросам профилактики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тиводействия коррупци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рганизовать индивидуальные консультирования работников по вопросам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менения (соблюдения) антикоррупционных стандартов и процедур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 в конце года давать периодическую оценку коррупционны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исков в целях выявления сфер деятельности организации, наиболее подверженных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таким рискам, и разрабатывать соответствующие антикоррупционные меры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ректор: 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знакомлены:</w:t>
      </w:r>
    </w:p>
    <w:p>
      <w:pPr>
        <w:pStyle w:val="Normal"/>
        <w:spacing w:before="0" w:after="20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11:00Z</dcterms:created>
  <dc:creator>Пользователь</dc:creator>
  <dc:description/>
  <cp:keywords/>
  <dc:language>en-US</dc:language>
  <cp:lastModifiedBy>shaytan</cp:lastModifiedBy>
  <dcterms:modified xsi:type="dcterms:W3CDTF">2021-05-26T19:11:00Z</dcterms:modified>
  <cp:revision>2</cp:revision>
  <dc:subject/>
  <dc:title/>
</cp:coreProperties>
</file>